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>«___»_____________ 202_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СИБИРЬ» («СИБИРЬ» Автошкола),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лицензии  об образовательной деятельности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Серия 03 Л01 №0000848, регистрационный  № 2326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в лице ген .директор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Шичкина Олега Владимиро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 действующего на основании Устава, с одной стороны, и_____________________________________________________ __________________________________________________________________, пожелавш___ учиться на платных курсах по подготовке водителей автотранспортных средств категории «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», в дальнейшем именуемый «Учащийся»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Учащийся оплачивает образовательные услуги, соответствующие образовательной программе обучения водителя на право управления транспортных средств категории «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», при наличии, у учащегося права управления транспортным средством категории «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2. Услуги считаются оказанными в полном объеме при получении учащимся свидетельства об окончании курсов подготовки водителей, после удовлетворительной сдачи внутренних экзаменов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, 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2 – 2,5 месяца. Начало обучения с «_______»_______________________ 202___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4. В курс практического обучения включено 15 занятий, по управлению транспортным средством, не считая внутренних экзаменов и экзаменов в ГИБДД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и расписанием занятий, разработанными Авто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скомплектован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, по его желанию и за его счет, согласно калькуляции установленной Авто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6. В случае неудовлетворительной сдачи учащимся квалификационного экзамена в 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г. Улан-Удэ), повторно сдача  производится в составе сборной группы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 условий оплаты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3. Учащийся, получивший свидетельство об окончании автошколы и не сдававший или не сдавший экзамены  в ГИБДД, обязан сдать внутренние экзамены повторно в Автошколе, согласно действующему в Автошколе прейскуранту ц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см.перечень документов необходимых для подачи в ГИБД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7. Извещать учебную часть Автошколы о причинах отсутств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8. При возникновении уважительной причины,  препятствующей обучению в Автошколе, уведомить о возникших обстоятельствах в письменной форме. При этом Учащийся обязуется окончить обучения в течении 1 (одного) года, с момента начал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  в связи с длительной болезнью (более 4 месяцев) и утратой профессиональной трудоспособности, с удержанием уплаченной за обучение суммы 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 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.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  в которую был зачислен первоначально только после посещения дополнительных занятий в объеме пропущенных часов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,  предоставить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bookmarkStart w:id="0" w:name="_Hlk130896616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1. Стоимость услуг по данной образовательной  программе обучения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42 000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сорок две тысячи) рублей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без учета стоимости госпошлины в ГИБДД, стоимости  медицин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2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. Оплата за обучение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42 000  руб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yellow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>производится в кассу Автошколы, наличным, безналичным способом и может производиться част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- первый авансовый платеж – при заключении договора 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5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>- второй авансовый платеж – через три дня после начала занятий -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10 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>- третий авансовый платеж – через месяц после налала обучения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– 15 000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- четвертый авансовый платеж – перед выходом на вождение – 10 000 рублей,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 в случае неоплаты курсанты не допускаются до вождения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 xml:space="preserve">- оставшийся платеж в сумме -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>2 000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lang w:eastAsia="ru-RU"/>
        </w:rPr>
        <w:t xml:space="preserve"> рублей </w:t>
      </w: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eastAsia="ru-RU"/>
        </w:rPr>
        <w:t>не позднее чем за 10 дней до окончания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3. . Оплат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за дополнительные часы теоретической подготовки и 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4. В случае неудовлетворительной сдачи Учащимся государственного экзамена в ГИБДД, 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в городе – 1 0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bookmarkStart w:id="1" w:name="_Hlk130896616"/>
      <w:bookmarkEnd w:id="1"/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считается действующей со дня утверждения каль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В случае расторжения 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 возмещение затрат Автошколы. При расторжении договора по инициативе Учащегося первый платеж в сумме 5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задержки оплаты за обучение согласно п.5.3. настоящего договора Учащийся уплачивает пени в размере 0,2% от суммы долга за каждый день просроч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6. Дополнительные условия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1. В стоимость обучения не входят стоимость госпошлины за изготовление водительского удостоверения,   оплата за прохождение медицинской транспор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Документы об окончании автошколы выдаются обучаю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сдачи внутренних экзаменов в Авто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Порядок разрешения спор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Срок договора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Договор считается заключенным после подписания его сторонами, и действует до получения учащимся свидетельства о прохождении обучения в автошколе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но не более одного года с момента начала обучен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8.2. По согласованию сторон, в случае неудовлетворительной сдачи экзамена в ГИБДД учащимся, договор может быть продлен до момента положительной сдачи экзамена в ГИБДД, либо отказа одной из сторон от дальнейшего сотрудничества. В данном случае стоимость дальнейшего оказание услуг определяется п.5.3 – 5.5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85"/>
      </w:tblGrid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ШКО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ЙСЯ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ИБИРЬ» («СИБИРЬ» Автошкол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Улан-Удэ, ул.Гагарина.17-24а,40-40-06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0326511811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032601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: серия           № 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 счет 4070281083401000007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 счет 30101810700000000744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«Азиатско-Тихоокеанский Банк» (ОАО) в г. Улан-Удэ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8142744;             ОГРН 11303270032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н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. директр ООО «СИБИРЬ»                       Шичкин О.В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555" w:top="6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131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0:00Z</dcterms:created>
  <dc:creator>Admin</dc:creator>
  <dc:description/>
  <cp:keywords/>
  <dc:language>en-US</dc:language>
  <cp:lastModifiedBy>dw</cp:lastModifiedBy>
  <cp:lastPrinted>2023-11-24T15:53:00Z</cp:lastPrinted>
  <dcterms:modified xsi:type="dcterms:W3CDTF">2024-04-11T07:25:00Z</dcterms:modified>
  <cp:revision>10</cp:revision>
  <dc:subject/>
  <dc:title/>
</cp:coreProperties>
</file>